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196850</wp:posOffset>
            </wp:positionV>
            <wp:extent cx="9588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อนุสรณ์หม่อมงามจิตต์  บุรฉั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1"/>
        <w:ind w:left="852" w:firstLine="28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ยกย่องเกียรติคุณอาจารย์ระดับอุดมศึกษาผู้ทรงคุณธรรม มีผลงานดีเด่น</w:t>
      </w:r>
    </w:p>
    <w:p>
      <w:pPr>
        <w:pStyle w:val="Heading1"/>
        <w:ind w:left="852" w:firstLine="28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พัฒนาคุณธรรม และจริยธรรมของนิสิต นักศึกษาระดับอุดมศึกษา</w:t>
      </w:r>
    </w:p>
    <w:p>
      <w:pPr>
        <w:pStyle w:val="Normal"/>
        <w:ind w:left="852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างวัล “หม่อมงามจิตต์ บุรฉัตร </w:t>
      </w:r>
      <w:r>
        <w:rPr>
          <w:rFonts w:ascii="TH SarabunPSK" w:hAnsi="TH SarabunPSK" w:cs="TH SarabunPSK"/>
          <w:sz w:val="32"/>
          <w:sz w:val="32"/>
          <w:szCs w:val="32"/>
        </w:rPr>
        <w:t>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>” รางวัลสร้างเสริมคนดีมีคุณธรรม</w:t>
      </w:r>
    </w:p>
    <w:p>
      <w:pPr>
        <w:pStyle w:val="Normal"/>
        <w:ind w:left="852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left="852"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  *   *   *   *   *   *   *</w:t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ครบ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หม่อมงามจิตต์  บุรฉ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สำคัญของโลก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๗ มิถุน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มูลนิ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สรณ์หม่อมงามจิตต์ บุรฉัตร ได้ตระหนักในเกียรติคุณและคุณงามความดีของ หม่อมงามจิตต์ บุรฉั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สำคัญของโลก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ู้ด้อยโอกาสเพื่อสังคมและประเทศชาติ และตระหนักถึงปัญหาในด้านศีลธรรม คุณธรรม และจริยธรรมของนิสิต นักศึกษา และอาจารย์ จึงได้จัดให้มีการยกย่องเกียรติคุณอาจารย์ระดับอุดมศึกษาผู้ทร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ดีเด่นในการพัฒนาศีลธรรม คุณธรรม และจริยธรรมของนิสิต นักศึกษาระดับอุดมศึกษา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อาจารย์ที่มีศีลธรรม คุณธรรม และจริยธรรม มีผลงานดีเด่นในการพัฒนาศีลธรรม คุณธรรม และจริยธรรมของนิสิต นักศึกษาระดับ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รงจูงใจให้อาจารย์ในสถาบันอุดมศึกษาทั่วประเทศ ปลูกฝัง สอดแทรกศีลธรรม คุณธรรม และจริยธรรมในการเรียนการสอนแก่นิสิต นักศึกษา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เผยแพร่ให้ประชาชนทั่วไปได้รับทราบ และถือเป็นแนวทางในการปฏิบัติ</w:t>
      </w:r>
    </w:p>
    <w:p>
      <w:pPr>
        <w:pStyle w:val="Heading2"/>
        <w:spacing w:lineRule="auto" w:line="4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์ได้รับรางวัล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ในสถาบันอุดมศึกษาที่จัดการเรียนการสอนระดับปริญญาตรีขึ้นไปทั่วประเทศทั้งของรัฐ และเอกชนที่สังกัดสำนักงานคณะกรรมการการอุดมศึกษา กระทรวงศึกษาธิการ กระทรวงวัฒนธรรม 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ีฬา กระทรวงสาธารณสุข กระทรวงกลาโหม สำนักงานตำรวจแห่งชาติ และกรุงเทพมหานคร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เคยปฏิบัติงานในสถาบันอุดมศึกษา และปัจจุบันยังคงมีบทบาทในการส่งเสริม และพัฒนางานด้านศีลธรรม คุณธรรม และจริยธรรมของนิสิต นักศึกษาระดับอุดมศึกษาอย่างต่อเนื่อง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เคยได้รับการเสนอชื่อเข้ารับการคัดเลือกแล้ว แต่ยังไม่ได้รับการพิจารณาคัดเลือกเข้ารับรางวัล “หม่อมงามจิตต์  บุร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>” รางวัลสร้างเสริมคนดีมีคุณธรรม มีสิทธิ์ได้รับการเสนอชื่อเข้ารับการคัดเลือกได้อีกโดยให้มีข้อมูลปัจจุบันเพิ่มเติมมาด้วย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บริหารสถาบันอุดมศึกษาที่ได้รับการเสนอชื่อจะต้องเป็นผู้ริเริ่มการพัฒนานิสิต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และจริยธรรม หรือผลักดันให้มีการปฏิบัติอย่างกว้างขวางและต่อเนื่อง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ได้รับการเสนอชื่อโดยผ่านกระบวนการคัดเลือกที่เหมาะสมจากหน่วยงานต้นสังกัด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ละ ๑ 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สนอชื่อมากกว่า ๑ คน 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พิจารณารายชื่อลำดับแรก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สอนระดับอุดมศึกษาไม่น้อยกว่า ๑๕ ปี</w:t>
      </w:r>
    </w:p>
    <w:p>
      <w:pPr>
        <w:pStyle w:val="Normal"/>
        <w:ind w:left="568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คุณธรรม และจริยธรรม และการครองตนถือเป็นแบบอย่างที่ดี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และอุทิศตนให้ก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ถ่ายทอดความรู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เสียสละให้กับ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 สร้างสรรค์ในการพัฒนาศีลธรรม คุณธรรม และจริยธรรมของนิสิต นักศึกษา</w:t>
      </w:r>
    </w:p>
    <w:p>
      <w:pPr>
        <w:pStyle w:val="Normal"/>
        <w:ind w:left="568" w:hanging="0"/>
        <w:jc w:val="left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 สนับสนุน และหรือกระตุ้นให้เกิด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</w:p>
    <w:p>
      <w:pPr>
        <w:pStyle w:val="Normal"/>
        <w:ind w:left="85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ีลธรรม คุณธรรม 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ชัดเจนเกี่ยวกับการพัฒนาศีลธรรม คุณธรรม และจริยธรรมของนิสิต นักศึกษา </w:t>
      </w:r>
    </w:p>
    <w:p>
      <w:pPr>
        <w:pStyle w:val="Normal"/>
        <w:ind w:left="85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ด้านนโยบาย และนำนโยบายไปปฏิบัติให้สัมฤทธิ์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้า ๒</w:t>
      </w:r>
      <w:r>
        <w:rPr>
          <w:rFonts w:cs="TH SarabunPSK" w:ascii="TH SarabunPSK" w:hAnsi="TH SarabunPSK"/>
          <w:sz w:val="32"/>
          <w:szCs w:val="32"/>
        </w:rPr>
        <w:t>/….</w:t>
      </w:r>
    </w:p>
    <w:p>
      <w:pPr>
        <w:pStyle w:val="Normal"/>
        <w:ind w:left="1136" w:hanging="109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Heading3"/>
        <w:ind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ได้รับ  ประกอบด้วย 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ล่เกียรติคุณ “หม่อมงามจิตต์  บุร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เชิดชูเกียร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ค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รึกชื่อ – นามสกุล และข้อความ 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ดีเด่น”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กาศเกียรติคุณในหนังสือที่ระลึกการจัดงาน “วันหม่อมงามจิตต์ บุรฉ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ุคคลสำคัญของโล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เดือน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1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ูลนิ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จดหมาย และแบบกรอกให้สถาบันอุดม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วประเทศ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มิถุนายน ๒๕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สถาบันอุดมศึกษาทั่วประเทศ ส่งแบบกรอก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ผู้ทรงคุณธรรม ที่ได้รับการเสนอชื่อให้มูลนิธ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ตัดสินครั้งสุด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มูลนิธ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อนุมัติผู้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๗ คน และมีหนังสือแจ้งผู้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๘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ผู้ได้รับคัดเลือกเข้ารับรางวัล “หม่อมงามจิตต์ บุรฉัตร </w:t>
      </w:r>
      <w:r>
        <w:rPr>
          <w:rFonts w:ascii="TH SarabunPSK" w:hAnsi="TH SarabunPSK" w:cs="TH SarabunPSK"/>
          <w:sz w:val="32"/>
          <w:sz w:val="32"/>
          <w:szCs w:val="32"/>
        </w:rPr>
        <w:t>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>” รางวัลสร้างเสริมคนดีมีคุณธรรม 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ทานจาก พระเจ้าวรวงศ์เธอ พระองค์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สมสวลี พระวรราชาทินัดดามาตุ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ธานกิตติมศักดิ์มูลนิ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ณ หอประชุมกรมประชาสัมพันธ์  ซอยอารีย์สัมพันธ์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ผู้อุปถัมภ์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ฯ</w:t>
      </w:r>
    </w:p>
    <w:p>
      <w:pPr>
        <w:pStyle w:val="Normal"/>
        <w:spacing w:lineRule="auto" w:line="72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สว – อาจารย์สนม  สุทธิพิท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คณะเซนต์คาเบรียลแห่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นิธิอนุสรณ์หม่อมงามจิตต์  บุรฉัตร</w:t>
      </w:r>
    </w:p>
    <w:p>
      <w:pPr>
        <w:pStyle w:val="Normal"/>
        <w:spacing w:lineRule="auto" w:line="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สถาบันอุดมศึกษาที่ส่งจดหมายเชิญ</w:t>
      </w:r>
    </w:p>
    <w:p>
      <w:pPr>
        <w:pStyle w:val="Normal"/>
        <w:spacing w:lineRule="auto" w:line="72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ind w:firstLine="8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ของรัฐ และเอกชน ในสังกัดสำนักงานคณะกรรมการการอุดมศึกษา กระทรวงศึกษาธิการ กระทรวงวัฒนธรรม กระทรวงการท่องเที่ยวและกีฬา กระทรวงสาธารณสุข กระทรวงกลาโหม สำนัก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การเรียนการสอนระดับปริญญาตร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  คือ</w:t>
      </w:r>
    </w:p>
    <w:p>
      <w:pPr>
        <w:pStyle w:val="Normal"/>
        <w:ind w:firstLine="1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ของ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เอกชน</w:t>
      </w:r>
    </w:p>
    <w:p>
      <w:pPr>
        <w:pStyle w:val="Normal"/>
        <w:ind w:left="1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พล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</w:t>
      </w:r>
      <w:r>
        <w:rPr>
          <w:rFonts w:ascii="TH SarabunPSK" w:hAnsi="TH SarabunPSK" w:cs="TH SarabunPSK"/>
          <w:sz w:val="32"/>
          <w:sz w:val="32"/>
          <w:szCs w:val="32"/>
        </w:rPr>
        <w:t>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ศิลป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70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ทางทหาร และตำรวจ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่ง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นิธิอนุสรณ์หม่อมงามจิตต์  บุรฉั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ึกมหิดลชั้น ๔ ถนนราชวิถี เขตราชเทวี กรุงเทพฯ  ๑๐๔๐๐</w:t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ขอ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๕๔–๗๓๙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 ต่อ ๑๐๕ โทรสาร ต่อ ๑๐๑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princessngarmchit@gmail.com</w:t>
        </w:r>
      </w:hyperlink>
      <w:r>
        <w:rPr>
          <w:rFonts w:cs="TH SarabunPSK" w:ascii="TH SarabunPSK" w:hAnsi="TH SarabunPSK"/>
          <w:sz w:val="32"/>
        </w:rPr>
        <w:t xml:space="preserve"> / www.princessngarmchit.org   </w:t>
      </w:r>
    </w:p>
    <w:p>
      <w:pPr>
        <w:pStyle w:val="2"/>
        <w:spacing w:lineRule="auto" w:line="120" w:before="0" w:after="0"/>
        <w:ind w:left="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ำหนดส่งใบสมัคร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ภายในวันที่  ๑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มิถุนายน  ๒๕</w:t>
      </w:r>
      <w:r>
        <w:rPr>
          <w:rFonts w:ascii="TH SarabunPSK" w:hAnsi="TH SarabunPSK" w:cs="TH SarabunPSK"/>
          <w:sz w:val="32"/>
          <w:sz w:val="32"/>
        </w:rPr>
        <w:t>๖๑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5829300" cy="38481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5.05pt;width:458.95pt;height:30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ไม่ส่งใบสมัครและเอกสารประกอบการพิจารณาคืนอาจารย์ผู้ได้รับการเสนอชื่อ</w:t>
      </w:r>
    </w:p>
    <w:sectPr>
      <w:type w:val="nextPage"/>
      <w:pgSz w:w="11906" w:h="16838"/>
      <w:pgMar w:left="1304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esiaUPC" w:hAnsi="FreesiaUPC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eesiaUPC" w:hAnsi="FreesiaUPC" w:cs="FreesiaUPC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eesiaUPC" w:hAnsi="FreesiaUPC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3">
    <w:name w:val="หัวเรื่อง 3 อักขระ"/>
    <w:qFormat/>
    <w:rPr>
      <w:rFonts w:ascii="FreesiaUPC" w:hAnsi="FreesiaUPC" w:cs="Freesi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6"/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ssngarmch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10:00Z</dcterms:created>
  <dc:creator>Ruamchit3</dc:creator>
  <dc:description/>
  <cp:keywords/>
  <dc:language>en-US</dc:language>
  <cp:lastModifiedBy>Windows User</cp:lastModifiedBy>
  <cp:lastPrinted>2018-02-22T12:09:00Z</cp:lastPrinted>
  <dcterms:modified xsi:type="dcterms:W3CDTF">2018-03-02T02:12:00Z</dcterms:modified>
  <cp:revision>164</cp:revision>
  <dc:subject/>
  <dc:title>โครงการคัดเลือกอาจารย์ระดับอุดมศึกษาผู้ทรงคุณธรรม  มีผลงานดีเด่น</dc:title>
</cp:coreProperties>
</file>