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12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70485</wp:posOffset>
                </wp:positionV>
                <wp:extent cx="2011680" cy="295275"/>
                <wp:effectExtent l="5080" t="5715" r="5715" b="222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เอกสารนำส่งจากหน่วยงานต้นสังก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05pt;margin-top:5.55pt;width:158.3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เอกสารนำส่งจากหน่วยงานต้นสังกั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spacing w:lineRule="atLeast" w:line="20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6520</wp:posOffset>
            </wp:positionH>
            <wp:positionV relativeFrom="paragraph">
              <wp:posOffset>42545</wp:posOffset>
            </wp:positionV>
            <wp:extent cx="906145" cy="869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atLeast" w:line="20"/>
        <w:ind w:left="2840" w:firstLine="284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ูลนิธิอนุสรณ์หม่อมงามจิตต์  บุรฉัตร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0"/>
        <w:ind w:left="284" w:firstLine="284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กรอกข้อมูลสนับสนุนอาจารย์ระดับอุดมศึกษาผู้ทรงคุณธรรม มีผลงานดีเด่น</w:t>
      </w:r>
    </w:p>
    <w:p>
      <w:pPr>
        <w:pStyle w:val="Normal"/>
        <w:spacing w:lineRule="atLeast" w:line="20"/>
        <w:ind w:left="284"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คุณธรรม และจริยธรรมของนิสิต นักศึกษาระดับอุดมศึกษา</w:t>
      </w:r>
    </w:p>
    <w:p>
      <w:pPr>
        <w:pStyle w:val="Normal"/>
        <w:spacing w:lineRule="atLeast" w:line="20"/>
        <w:ind w:left="284"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ับรางวัล “หม่อมงามจิตต์  บุรฉัตร </w:t>
      </w:r>
      <w:r>
        <w:rPr>
          <w:rFonts w:ascii="TH SarabunPSK" w:hAnsi="TH SarabunPSK" w:cs="TH SarabunPSK"/>
          <w:sz w:val="32"/>
          <w:sz w:val="32"/>
          <w:szCs w:val="32"/>
        </w:rPr>
        <w:t>บุคคลสำคัญของโลก</w:t>
      </w:r>
      <w:r>
        <w:rPr>
          <w:rFonts w:ascii="TH SarabunPSK" w:hAnsi="TH SarabunPSK" w:cs="TH SarabunPSK"/>
          <w:sz w:val="32"/>
          <w:sz w:val="32"/>
          <w:szCs w:val="32"/>
        </w:rPr>
        <w:t>” รางวัลสร้างเสริมคนดีมีคุณธรรม</w:t>
      </w:r>
    </w:p>
    <w:p>
      <w:pPr>
        <w:pStyle w:val="Normal"/>
        <w:spacing w:lineRule="atLeast" w:line="20"/>
        <w:ind w:left="284" w:firstLine="284"/>
        <w:rPr>
          <w:rFonts w:ascii="Times New Roman" w:hAnsi="Times New Roman" w:cs="FreesiaUP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spacing w:lineRule="atLeast" w:line="2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06375</wp:posOffset>
                </wp:positionV>
                <wp:extent cx="5779135" cy="790575"/>
                <wp:effectExtent l="6985" t="6985" r="6350" b="832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กรุณากรอกข้อมูลให้ครบถ้วนทุกข้อ และจัดส่งเอกสารนี้ให้มูลนิธิฯ  ๔  ชุด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หากเนื้อที่แต่ละข้อกรอกข้อความไม่พ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ท่านสามารถแนบเอกสารเพิ่มเติมประกอบได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หรือท่านสามารถ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Downloa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แบบกรอกข้อมูลได้ที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www.princessngarmchit.or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หัวข้อเชิญสมัครเข้ารับรางวัล “หม่อมงามจิตต์ บุรฉัตร บุคคลสำคัญของโลก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16.25pt;width:45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3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กรุณากรอกข้อมูลให้ครบถ้วนทุกข้อ และจัดส่งเอกสารนี้ให้มูลนิธิฯ  ๔  ชุด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หากเนื้อที่แต่ละข้อกรอกข้อความไม่พอ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ท่านสามารถแนบเอกสารเพิ่มเติมประกอบได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หรือท่านสามารถ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Downloa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แบบกรอกข้อมูลได้ที่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www.princessngarmchit.org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หัวข้อเชิญสมัครเข้ารับรางวัล “หม่อมงามจิตต์ บุรฉัตร บุคคลสำคัญของโลก”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>*   *   *   *   *   *   *   *   *</w:t>
      </w:r>
    </w:p>
    <w:p>
      <w:pPr>
        <w:pStyle w:val="Normal"/>
        <w:spacing w:lineRule="auto" w:line="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"/>
        <w:jc w:val="center"/>
        <w:rPr>
          <w:rFonts w:cs="FreesiaUPC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cs="FreesiaUPC"/>
          <w:b/>
          <w:b/>
          <w:bCs/>
          <w:sz w:val="32"/>
          <w:szCs w:val="32"/>
        </w:rPr>
      </w:pPr>
      <w:r>
        <w:rPr>
          <w:rFonts w:cs="Frees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FreesiaUPC"/>
          <w:sz w:val="32"/>
          <w:szCs w:val="32"/>
        </w:rPr>
      </w:pPr>
      <w:r>
        <w:rPr>
          <w:rFonts w:cs="FreesiaUPC" w:ascii="Times New Roman" w:hAnsi="Times New Roman"/>
          <w:sz w:val="32"/>
          <w:szCs w:val="32"/>
        </w:rPr>
      </w:r>
    </w:p>
    <w:p>
      <w:pPr>
        <w:pStyle w:val="Normal"/>
        <w:spacing w:lineRule="auto" w:line="168"/>
        <w:rPr>
          <w:rFonts w:ascii="Times New Roman" w:hAnsi="Times New Roman" w:cs="FreesiaUPC"/>
          <w:sz w:val="32"/>
          <w:szCs w:val="32"/>
        </w:rPr>
      </w:pPr>
      <w:r>
        <w:rPr>
          <w:rFonts w:cs="Frees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รอ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สถาบันอุดมศึกษา หรือหัวหน้าองค์กรที่เสนอ</w:t>
      </w:r>
    </w:p>
    <w:p>
      <w:pPr>
        <w:pStyle w:val="Normal"/>
        <w:spacing w:lineRule="auto" w:line="4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นับสนุนเพื่อการพิจารณา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....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รางวัล</w:t>
      </w:r>
    </w:p>
    <w:p>
      <w:pPr>
        <w:pStyle w:val="Normal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 ความเสียสละ และการอุทิศตนทำงานด้านศีลธรรม คุณธรรม และจริยธรรมในระยะที่ผ่านมา</w:t>
      </w:r>
    </w:p>
    <w:p>
      <w:pPr>
        <w:pStyle w:val="Normal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ครู – อาจารย์ที่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25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ริเริ่ม และสร้างสรรค์ในการพัฒนาศีลธรรม คุณธรรม และจริยธรรมของนักศึกษา</w:t>
      </w:r>
    </w:p>
    <w:p>
      <w:pPr>
        <w:pStyle w:val="Normal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25"/>
        <w:rPr>
          <w:rFonts w:ascii="TH SarabunPSK" w:hAnsi="TH SarabunPSK" w:cs="TH SarabunPSK"/>
          <w:sz w:val="32"/>
          <w:szCs w:val="32"/>
          <w:u w:val="thick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 สนับสนุน และหรือกระตุ้นให้เกิด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ศีลธรรม คุณธรรม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 xml:space="preserve"> </w:t>
      </w:r>
    </w:p>
    <w:p>
      <w:pPr>
        <w:pStyle w:val="Normal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อย่างกว้างขวาง</w:t>
      </w:r>
    </w:p>
    <w:p>
      <w:pPr>
        <w:pStyle w:val="Normal"/>
        <w:spacing w:lineRule="auto" w:line="225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25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อมรับจากเพื่อนร่วมงาน และสังคมทั่วไปในด้านศีลธรรม คุณธรรม และจริยธรรม </w:t>
      </w:r>
    </w:p>
    <w:p>
      <w:pPr>
        <w:pStyle w:val="Normal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ภาพลักษณ์โดยรวมด้านศีลธรรม คุณธรรม และจริยธรรมที่ปรากฏต่อสาธารณชนคู่ควรแก่การได้รับ</w:t>
      </w:r>
    </w:p>
    <w:p>
      <w:pPr>
        <w:pStyle w:val="Normal"/>
        <w:spacing w:lineRule="auto" w:line="225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กาศเกียรติคุณจากมูลนิธิอนุสรณ์หม่อมงามจิตต์  บุรฉัตร</w:t>
      </w:r>
    </w:p>
    <w:p>
      <w:pPr>
        <w:pStyle w:val="Normal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ตุผลที่สมควรได้รับการพิจารณาประกาศเกียรติคุณเป็นอาจารย์ดีเด่นด้านศีลธรรม คุณธรรม และจริยธรรม</w:t>
      </w:r>
    </w:p>
    <w:p>
      <w:pPr>
        <w:pStyle w:val="Normal"/>
        <w:spacing w:lineRule="auto" w:line="225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ที่สามารถอ้างอิง และให้ข้อมูลเพิ่มเติมได้</w:t>
      </w:r>
    </w:p>
    <w:p>
      <w:pPr>
        <w:pStyle w:val="Normal"/>
        <w:spacing w:lineRule="auto" w:line="225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…………………………………………นามสกุล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……สถานที่ติดต่อ……</w:t>
      </w:r>
      <w:r>
        <w:rPr>
          <w:rFonts w:cs="TH SarabunPSK" w:ascii="TH SarabunPSK" w:hAnsi="TH SarabunPSK"/>
          <w:sz w:val="32"/>
          <w:szCs w:val="32"/>
        </w:rPr>
        <w:t>.........…………………………………………………</w:t>
      </w:r>
    </w:p>
    <w:p>
      <w:pPr>
        <w:pStyle w:val="Normal"/>
        <w:spacing w:lineRule="auto" w:line="225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………………………………........</w:t>
      </w:r>
    </w:p>
    <w:p>
      <w:pPr>
        <w:pStyle w:val="Normal"/>
        <w:spacing w:lineRule="auto" w:line="12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3"/>
        <w:ind w:left="568" w:firstLine="284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เสนอชื่อ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1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…….)</w:t>
      </w:r>
    </w:p>
    <w:p>
      <w:pPr>
        <w:pStyle w:val="Normal"/>
        <w:spacing w:lineRule="auto" w:line="213"/>
        <w:ind w:left="568" w:firstLine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</w:t>
      </w:r>
    </w:p>
    <w:p>
      <w:pPr>
        <w:pStyle w:val="Normal"/>
        <w:spacing w:lineRule="auto" w:line="213"/>
        <w:ind w:left="568" w:firstLine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ถาบันอุดมศึกษา หรือหัวหน้าองค์กรที่เสนอ</w:t>
      </w:r>
    </w:p>
    <w:p>
      <w:pPr>
        <w:pStyle w:val="Normal"/>
        <w:spacing w:lineRule="auto" w:line="213"/>
        <w:ind w:left="568" w:firstLine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spacing w:lineRule="auto" w:line="120"/>
        <w:ind w:left="567" w:firstLine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53975</wp:posOffset>
                </wp:positionV>
                <wp:extent cx="577977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4.25pt" to="461.85pt,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0"/>
        <w:ind w:left="1417" w:hanging="129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กรอกเอกสารนี้ด้วยการพิมพ์ หรือเขียนตัวบรรจง</w:t>
      </w:r>
    </w:p>
    <w:p>
      <w:pPr>
        <w:pStyle w:val="Normal"/>
        <w:spacing w:lineRule="auto" w:line="220"/>
        <w:ind w:left="141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ูลนิธ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ะพิจารณาข้อมูล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ต่อเมื่อได้รับเอกสารจากหน่วยงานต้นสังกัดครบถ้วน จำนวน  ๔  ชุด</w:t>
      </w:r>
    </w:p>
    <w:p>
      <w:pPr>
        <w:pStyle w:val="Normal"/>
        <w:spacing w:lineRule="auto" w:line="220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วัน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ิถุนายน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หน้า ๒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1420" w:hanging="1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20" w:hanging="1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120"/>
        <w:ind w:left="1417" w:hanging="12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7" w:hanging="129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ูลนิธิอนุสรณ์หม่อมงามจิตต์  บุรฉั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5755</wp:posOffset>
                </wp:positionH>
                <wp:positionV relativeFrom="paragraph">
                  <wp:posOffset>21590</wp:posOffset>
                </wp:positionV>
                <wp:extent cx="1031240" cy="1305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305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ถ่าย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 นิ้ว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จำนวน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๒ 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pt;height:102.8pt;mso-wrap-distance-left:9.05pt;mso-wrap-distance-right:9.05pt;mso-wrap-distance-top:0pt;mso-wrap-distance-bottom:0pt;margin-top:1.7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ถ่าย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 นิ้ว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จำนวน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๒ 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284"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กรอกประวัติอาจารย์ระดับอุดมศึกษาผู้ทรงคุณธรรม มีผลงานดีเด่น</w:t>
      </w:r>
    </w:p>
    <w:p>
      <w:pPr>
        <w:pStyle w:val="Normal"/>
        <w:spacing w:lineRule="auto" w:line="288"/>
        <w:ind w:left="284"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คุณธรรม และจริยธรรมของนิสิต นักศึกษาระดับอุดมศึกษา</w:t>
      </w:r>
    </w:p>
    <w:p>
      <w:pPr>
        <w:pStyle w:val="Normal"/>
        <w:spacing w:lineRule="auto" w:line="288"/>
        <w:ind w:left="284" w:firstLine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สนอเข้ารับรางวัล “หม่อมงามจิตต์  บุรฉ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คลสำคัญของ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</w:p>
    <w:p>
      <w:pPr>
        <w:pStyle w:val="Normal"/>
        <w:spacing w:lineRule="auto" w:line="288"/>
        <w:ind w:left="284" w:firstLine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วัลเสริมสร้างคนดีมีคุณธรรม ประจำปี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*   *   *   *   *   *   *   *   *   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</wp:posOffset>
                </wp:positionH>
                <wp:positionV relativeFrom="paragraph">
                  <wp:posOffset>100965</wp:posOffset>
                </wp:positionV>
                <wp:extent cx="5420995" cy="965835"/>
                <wp:effectExtent l="6985" t="6985" r="6350" b="1028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96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4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กรุณากรอกข้อมูลให้ครบถ้วนทุกข้อ และจัดส่งเอกสารนี้ให้มูลนิธิฯ ๔ ชุด </w:t>
                            </w:r>
                            <w:r>
                              <w:rPr>
                                <w:kern w:val="2"/>
                                <w:sz w:val="28"/>
                                <w:spacing w:val="-4"/>
                                <w:szCs w:val="28"/>
                                <w:b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หากเนื้อที่แต่ละข้อกรอกข้อความไม่พอ</w:t>
                            </w:r>
                            <w:r>
                              <w:rPr>
                                <w:kern w:val="2"/>
                                <w:sz w:val="28"/>
                                <w:spacing w:val="-4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ท่านสามารถแนบเอกสารเพิ่มเติมประกอบได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หรือท่านสามารถ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Downloa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แบบกรอกข้อมูลได้ที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www.princessngarmchit.or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หัวข้อเชิญสมัครเข้ารับรางวัล “หม่อมงามจิตต์ บุรฉัตร บุคคลสำคัญของโลก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2pt;margin-top:7.95pt;width:426.8pt;height:7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4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กรุณากรอกข้อมูลให้ครบถ้วนทุกข้อ และจัดส่งเอกสารนี้ให้มูลนิธิฯ ๔ ชุด </w:t>
                      </w:r>
                      <w:r>
                        <w:rPr>
                          <w:kern w:val="2"/>
                          <w:sz w:val="28"/>
                          <w:spacing w:val="-4"/>
                          <w:szCs w:val="28"/>
                          <w:b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หากเนื้อที่แต่ละข้อกรอกข้อความไม่พอ</w:t>
                      </w:r>
                      <w:r>
                        <w:rPr>
                          <w:kern w:val="2"/>
                          <w:sz w:val="28"/>
                          <w:spacing w:val="-4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ท่านสามารถแนบเอกสารเพิ่มเติมประกอบได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หรือท่านสามารถ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Downloa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แบบกรอกข้อมูลได้ที่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www.princessngarmchit.org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หัวข้อเชิญสมัครเข้ารับรางวัล “หม่อมงามจิตต์ บุรฉัตร บุคคลสำคัญของโลก”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4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4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4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53975</wp:posOffset>
                </wp:positionV>
                <wp:extent cx="2377440" cy="365760"/>
                <wp:effectExtent l="5080" t="5080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4pt;margin-top:4.25pt;width:187.15pt;height:28.7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ของอาจารย์ผู้ได้รับการเสนอชื่อ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7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7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7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อุดมศึกษา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ณะ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ส่วนตัว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………………………………………………อายุ………………ปี ภูมิลำเนาเดิม………………………………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ตร – ธิดา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............................................…………………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ปั</w:t>
      </w:r>
      <w:r>
        <w:rPr>
          <w:rFonts w:ascii="TH SarabunPSK" w:hAnsi="TH SarabunPSK" w:cs="TH SarabunPSK"/>
          <w:sz w:val="32"/>
          <w:sz w:val="32"/>
          <w:szCs w:val="32"/>
        </w:rPr>
        <w:t>จจุบัน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ศึกษา และดูง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ยุงา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าก…………………………………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าก………………………………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าก…………………………………</w:t>
      </w:r>
    </w:p>
    <w:p>
      <w:pPr>
        <w:pStyle w:val="Normal"/>
        <w:spacing w:lineRule="auto" w:line="288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าก…………………………………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รับราชการ หรือ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หน้าที่การงาน หน่วยงาน แล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ในการสอนระดับอุดมศึกษา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100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หน้า ๓</w:t>
      </w:r>
      <w:r>
        <w:rPr>
          <w:rFonts w:cs="TH SarabunPSK" w:ascii="TH SarabunPSK" w:hAnsi="TH SarabunPSK"/>
          <w:sz w:val="32"/>
          <w:szCs w:val="32"/>
        </w:rPr>
        <w:t>/…</w:t>
      </w:r>
    </w:p>
    <w:p>
      <w:pPr>
        <w:pStyle w:val="Normal"/>
        <w:ind w:left="7100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firstLine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งานด้านการส่งเสริมการพัฒนาศีลธรรม คุณธรรม และจริยธรรมของนัก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 หรือโครงการต่าง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ทิ โครงการพัฒนาศีลธรรม คุณธรรม และจริยธรรมที่มีจิตสาธารณะ หรือจิตอาส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ชาการด้านศีลธรรม คุณธรรม และจริย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ทความ ข้อเขียน หรือเอกสาร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กี่ยวข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ภาคภูมิใจ</w:t>
      </w:r>
      <w:r>
        <w:rPr>
          <w:rFonts w:ascii="TH SarabunPSK" w:hAnsi="TH SarabunPSK" w:cs="TH SarabunPSK"/>
          <w:sz w:val="32"/>
          <w:sz w:val="32"/>
          <w:szCs w:val="32"/>
        </w:rPr>
        <w:t>ด้านศีลธรรม คุณธรรม และ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สัมมาอาชีวะ และประสบความสำเร็จสามารถถือเป็นแบบอย่างที่ดีแก่บุคคล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กียรติบัตร  หรือเกียรติคุณ ที่เคยได้รับ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>.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 ข้อมูลดังกล่าวข้างต้นเป็นความจริงทุกประการ</w:t>
      </w:r>
    </w:p>
    <w:p>
      <w:pPr>
        <w:pStyle w:val="Normal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left="568" w:firstLine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(…………………………………………….………………………………………)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เดือน………………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ind w:left="1420" w:hanging="1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20" w:hanging="130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9405</wp:posOffset>
                </wp:positionH>
                <wp:positionV relativeFrom="paragraph">
                  <wp:posOffset>19685</wp:posOffset>
                </wp:positionV>
                <wp:extent cx="6400800" cy="1842770"/>
                <wp:effectExtent l="6350" t="6350" r="698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15pt;margin-top:1.55pt;width:503.95pt;height:145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140" w:hanging="1140"/>
        <w:rPr/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ปรดกรอกเอกสารนี้ด้วยการพิมพ์ หรือเขียนตัวบรรจง</w:t>
      </w:r>
    </w:p>
    <w:p>
      <w:pPr>
        <w:pStyle w:val="Normal"/>
        <w:ind w:left="1140" w:hanging="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ูลนิธ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ะพิจารณาข้อมูล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ต่อเมื่อได้รับเอกส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ากหน่วยงานต้นสังกัด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ครบถ้วน  จำนวน  ๔  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140" w:firstLine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วัน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ิถุนายน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ส่งเอกส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  ประกอบการพิจารณาผลงานเฉพาะที่มีสาระสำคัญด้านการพัฒนา</w:t>
      </w:r>
    </w:p>
    <w:p>
      <w:pPr>
        <w:pStyle w:val="Normal"/>
        <w:ind w:left="1140" w:firstLine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ีลธรรม คุณธรรม และจริยธรรมโดยเฉพาะผลงานที่เป็นรูปธรรม และมีบุคคลอ้างอิงได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852"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ูลนิธิ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ะไม่ส่งใบสมัครแล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อกสารประกอบการพิจารณ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ืนอาจารย์ผู้ได้รับการเสนอชื่อ</w:t>
      </w:r>
    </w:p>
    <w:p>
      <w:pPr>
        <w:pStyle w:val="Normal"/>
        <w:ind w:left="1420" w:hanging="1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304" w:right="124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iaUPC" w:hAnsi="FreesiaUPC" w:cs="Freesi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eesiaUPC" w:hAnsi="FreesiaUPC" w:cs="FreesiaUPC"/>
      <w:b/>
      <w:bCs/>
      <w:sz w:val="30"/>
      <w:szCs w:val="30"/>
      <w:lang w:bidi="th-TH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9:28:00Z</dcterms:created>
  <dc:creator>Ruamchit3</dc:creator>
  <dc:description/>
  <cp:keywords/>
  <dc:language>en-US</dc:language>
  <cp:lastModifiedBy>Windows User</cp:lastModifiedBy>
  <cp:lastPrinted>2018-02-22T12:09:00Z</cp:lastPrinted>
  <dcterms:modified xsi:type="dcterms:W3CDTF">2018-03-02T02:22:00Z</dcterms:modified>
  <cp:revision>152</cp:revision>
  <dc:subject/>
  <dc:title>มูลนิธิอนุสรณ์หม่อมงามจิตต์  บุรฉัตร</dc:title>
</cp:coreProperties>
</file>